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>Протокол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седания комиссии по  обеспечению безопасности дорожного движения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Администрации г. Обнинска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мя проведения: 10.00</w:t>
        <w:tab/>
        <w:t xml:space="preserve">                                                                                         г. Обнинск</w:t>
      </w:r>
    </w:p>
    <w:p>
      <w:pPr>
        <w:pStyle w:val="Normal"/>
        <w:tabs>
          <w:tab w:val="clear" w:pos="708"/>
          <w:tab w:val="left" w:pos="1764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проведения:  02.11.2018</w:t>
        <w:tab/>
      </w:r>
    </w:p>
    <w:p>
      <w:pPr>
        <w:pStyle w:val="Normal"/>
        <w:tabs>
          <w:tab w:val="clear" w:pos="708"/>
          <w:tab w:val="left" w:pos="1764" w:leader="none"/>
        </w:tabs>
        <w:spacing w:before="0" w:after="0"/>
        <w:rPr/>
      </w:pPr>
      <w:r>
        <w:rPr/>
        <w:tab/>
        <w:tab/>
        <w:tab/>
        <w:t xml:space="preserve">                      </w:t>
      </w:r>
    </w:p>
    <w:tbl>
      <w:tblPr>
        <w:tblW w:w="98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6851"/>
      </w:tblGrid>
      <w:tr>
        <w:trPr>
          <w:trHeight w:val="353" w:hRule="atLeast"/>
        </w:trPr>
        <w:tc>
          <w:tcPr>
            <w:tcW w:w="298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85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298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МЕСТИТЕЛЬ ПРЕДСЕДАТЕЛ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851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жнин Вячеслав Вячеславович – заместитель главы Администрации города по вопросам городского хозяйст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298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ТВЕТСТВЕННЫЙ СЕКРЕТАРЬ: </w:t>
            </w:r>
          </w:p>
        </w:tc>
        <w:tc>
          <w:tcPr>
            <w:tcW w:w="6851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злов Александр Сергеевич -  начальник отдела по обеспечению дорожной деятельности Управления городского хозяйства Администрации города</w:t>
            </w:r>
          </w:p>
        </w:tc>
      </w:tr>
      <w:tr>
        <w:trPr>
          <w:trHeight w:val="5955" w:hRule="atLeast"/>
        </w:trPr>
        <w:tc>
          <w:tcPr>
            <w:tcW w:w="298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СУТСТВОВАЛ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51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 Владислав Юрьевич – директор МП «Коммунальное хозяйство»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ова Екатерина Владимировна – главный специалист отдела мониторинга и анализа качества образования Управления общего образования Администрации города Обнинс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гоняев Алексей Викторович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ения  дорожной инспекции, организации дорожного движения и технического надзора ОГИБДД ОМВД России по г. Обнинску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ченко Андрей Анатольевич – директор                                            МП «Горэлектросети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енов Андрей Валерьевич – ведущий инженер по безопасности дорожного движения  МП «ОПАТП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ицук Оксана Анатольевна – начальник отдела городского дизайна и реклам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еханов Анатолий Александрович – начальник отдела по организации обеспечения услугами связи, бытового и транспортного обслуживания населения и защиты прав потребителей.</w:t>
            </w:r>
          </w:p>
        </w:tc>
      </w:tr>
      <w:tr>
        <w:trPr>
          <w:trHeight w:val="413" w:hRule="atLeast"/>
        </w:trPr>
        <w:tc>
          <w:tcPr>
            <w:tcW w:w="298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ГЛАШЁННЫЕ:</w:t>
            </w:r>
          </w:p>
        </w:tc>
        <w:tc>
          <w:tcPr>
            <w:tcW w:w="6851" w:type="dxa"/>
            <w:tcBorders/>
          </w:tcPr>
          <w:p>
            <w:pPr>
              <w:pStyle w:val="Heading2"/>
              <w:shd w:fill="FFFFFF" w:val="clear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Ханчич Валерий Леонидович – заместитель Прокурора города Обнинска.</w:t>
            </w:r>
          </w:p>
          <w:p>
            <w:pPr>
              <w:pStyle w:val="Heading2"/>
              <w:shd w:fill="FFFFFF" w:val="clear"/>
              <w:spacing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Кочкарев Виктор Григорьевич – заместитель генерального  директора – главный инженер  АО «ГНЦ РФ-ФЭИ».</w:t>
            </w:r>
          </w:p>
          <w:p>
            <w:pPr>
              <w:pStyle w:val="Heading2"/>
              <w:shd w:fill="FFFFFF" w:val="clear"/>
              <w:spacing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2"/>
              <w:shd w:fill="FFFFFF" w:val="clear"/>
              <w:spacing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2"/>
              <w:shd w:fill="FFFFFF" w:val="clear"/>
              <w:spacing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1:</w:t>
      </w:r>
      <w:r>
        <w:rPr>
          <w:rFonts w:cs="Times New Roman" w:ascii="Times New Roman" w:hAnsi="Times New Roman"/>
          <w:sz w:val="24"/>
          <w:szCs w:val="24"/>
        </w:rPr>
        <w:t xml:space="preserve">   Рассмотрение вопроса по безопасному осуществлению пассажирских перевозок перевозчиком ИП Новиковым А.В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ыступили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еханов А.А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 переносе данного вопроса на следующее заседание комиссии в связи с отсутствием докладчик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ей по обеспечению безопасности дорожного движения принято решение о переносе данного вопроса на следующее заседание комиссии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color w:val="A6A6A6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ственный: (</w:t>
      </w:r>
      <w:r>
        <w:rPr>
          <w:rFonts w:cs="Times New Roman" w:ascii="Times New Roman" w:hAnsi="Times New Roman"/>
          <w:sz w:val="24"/>
          <w:szCs w:val="24"/>
        </w:rPr>
        <w:t>Плеханов А.А. Козлов А.С.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A6A6A6"/>
          <w:sz w:val="24"/>
          <w:szCs w:val="24"/>
        </w:rPr>
      </w:pPr>
      <w:r>
        <w:rPr>
          <w:rFonts w:cs="Times New Roman" w:ascii="Times New Roman" w:hAnsi="Times New Roman"/>
          <w:b/>
          <w:color w:val="A6A6A6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A6A6A6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Вопрос № 2: </w:t>
      </w:r>
      <w:r>
        <w:rPr>
          <w:rFonts w:cs="Times New Roman" w:ascii="Times New Roman" w:hAnsi="Times New Roman"/>
          <w:sz w:val="24"/>
          <w:szCs w:val="24"/>
        </w:rPr>
        <w:t>Рассмотрение вопроса по парковке автомобилей под запрещающими знаками в районе 1-й и 2-й проходной АО «ГНЦ РФ ФЭИ» (по обращению ОГИБДД ОМВД России по г.Обнинску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ыступили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Сугоняев А.В</w:t>
      </w:r>
      <w:r>
        <w:rPr>
          <w:rFonts w:cs="Times New Roman" w:ascii="Times New Roman" w:hAnsi="Times New Roman"/>
          <w:sz w:val="24"/>
          <w:szCs w:val="24"/>
        </w:rPr>
        <w:t>. – о необходимости дополнительных парковочных мест около АО «ГНЦ РФ ФЭ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Кочкарев В.Г. – </w:t>
      </w:r>
      <w:r>
        <w:rPr>
          <w:rFonts w:cs="Times New Roman" w:ascii="Times New Roman" w:hAnsi="Times New Roman"/>
          <w:sz w:val="24"/>
          <w:szCs w:val="24"/>
        </w:rPr>
        <w:t>о 1-й парковке около проходной АО «ГНЦ РФ ФЭИ»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 о разработке проекта по 2-й парковке около проходной АО «ГНЦ РФ ФЭИ»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 о конкурсе в весенний период 2019 года по строительству 2-й парковки около проходной АО «ГНЦ РФ ФЭ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Лежнин В.В</w:t>
      </w:r>
      <w:r>
        <w:rPr>
          <w:rFonts w:cs="Times New Roman" w:ascii="Times New Roman" w:hAnsi="Times New Roman"/>
          <w:sz w:val="24"/>
          <w:szCs w:val="24"/>
        </w:rPr>
        <w:t>. – о необходимости в весенне-летний период 2019 года нанести  дорожную разметку  на 1-й парковки около проходной  АО «ГНЦ РФ ФЭИ»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б эвакуации автотранспортных средств расположенных под запрещающими знаками в районе 1-й и 2-й проходной АО «ГНЦ РФ ФЭИ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A6A6A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A6A6A6"/>
          <w:sz w:val="24"/>
          <w:szCs w:val="24"/>
        </w:rPr>
        <w:t xml:space="preserve">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ей по обеспечению безопасности дорожного движения принято решение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енно обратиться в АО «ГНЦ РФ ФЭИ» о возможности в кратчайшие сроки реализовать проект по строительству 2-й парковки около проходной АО «ГНЦ РФ ФЭ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тветственный:  Козлов А.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Срок: до 22.11.2018  год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исьменно обратиться в ОГИБДД ОМВД России по г.Обнинску и в организацию по эвакуированию автомобилей об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силении работы по эвакуированию автотранспортных средств расположенных под запрещающими дорожными знаками «Стоянка запрещена» </w:t>
      </w:r>
      <w:r>
        <w:rPr>
          <w:rFonts w:cs="Times New Roman" w:ascii="Times New Roman" w:hAnsi="Times New Roman"/>
          <w:sz w:val="24"/>
          <w:szCs w:val="24"/>
        </w:rPr>
        <w:t>около  АО «ГНЦ РФ ФЭИ.</w:t>
      </w:r>
    </w:p>
    <w:p>
      <w:pPr>
        <w:pStyle w:val="Normal"/>
        <w:spacing w:lineRule="auto" w:line="240" w:before="0" w:after="0"/>
        <w:ind w:left="85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тветственный:  Козлов А.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Срок: до 22.11.2018  год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илить работу по недопущению остановки автотранспортных средств под запрещающим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наками «Стоянка запрещена» </w:t>
      </w:r>
      <w:r>
        <w:rPr>
          <w:rFonts w:cs="Times New Roman" w:ascii="Times New Roman" w:hAnsi="Times New Roman"/>
          <w:sz w:val="24"/>
          <w:szCs w:val="24"/>
        </w:rPr>
        <w:t>около  АО «ГНЦ РФ ФЭИ.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тветственный: (</w:t>
      </w:r>
      <w:r>
        <w:rPr>
          <w:rFonts w:cs="Times New Roman" w:ascii="Times New Roman" w:hAnsi="Times New Roman"/>
          <w:sz w:val="24"/>
          <w:szCs w:val="24"/>
          <w:u w:val="single"/>
        </w:rPr>
        <w:t>ОГИБДД ОМВД России по г. Обнинску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)  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Срок: регулярно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A6A6A6"/>
          <w:sz w:val="24"/>
          <w:szCs w:val="24"/>
        </w:rPr>
      </w:pPr>
      <w:r>
        <w:rPr>
          <w:rFonts w:cs="Times New Roman" w:ascii="Times New Roman" w:hAnsi="Times New Roman"/>
          <w:b/>
          <w:color w:val="A6A6A6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№ 3:</w:t>
      </w:r>
      <w:r>
        <w:rPr>
          <w:rFonts w:cs="Times New Roman" w:ascii="Times New Roman" w:hAnsi="Times New Roman"/>
          <w:sz w:val="24"/>
          <w:szCs w:val="24"/>
        </w:rPr>
        <w:t xml:space="preserve">  Рассмотрение вопроса о состоянии аварийности на территории города Обнинска и принимаемых ОГИБДД ОМВД России по г.Обнинску мерах по профилактике и предупреждению ДТП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ыступил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гоняев А.В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период времени с 01.01.2018 г. по 30.09.2018 г. на территории города Обнинска (с дорогами Федерального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значения) зарегистрировано 104 дорожно-транспортное происшествие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(АППГ 71,  46,4 %), в которых погибло - 4 (АППГ 2, - 100 %) и 118 человек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получили ранения различной степени тяжести (АППГ 90, 31,1%), тяжесть </w:t>
      </w:r>
      <w:r>
        <w:rPr>
          <w:rFonts w:cs="Times New Roman" w:ascii="Times New Roman" w:hAnsi="Times New Roman"/>
          <w:sz w:val="24"/>
          <w:szCs w:val="24"/>
        </w:rPr>
        <w:t>последствия составила по городу 3.8. Количество дорожно-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транспортных происшествий, совершенных водителями, находящимися в состоянии алкогольного опьянения составило 3  (АППГ 2, 50.0 %)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>Основными видами дорожно-транспортных происшествий являются столкновения  45 (АППГ36, 25 %) , наезд на пешеходов 44 ( АППГ 22, 100 %), падение пассажира-3 ( АППГ 7, -57.1%), наезд на велосипедиста 6 (АППГ 4, +50%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Основными видами дорожно-транспортных происшествий являются столкновения 45 (АППГ 36, 25%) и наезд на пешеходов 44 (АППГ 22,100%)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С 01.01.2018 по 30.09.2018 на территории города зарегистрировано 12 ДТП при которых транспортные средства скрылись с места ДТП (АППГ 12, +0,0 %) впоследствии обнаружено транспортных средств 4 (АППГ 6, -33,3%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ТП с участием детей с 01.01.2018 по 30.09.18 на территории города произошло 14 ДТП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(АППГ 13, +7,6 %.), в результате которых погибло 0 (АППГ – 0,  0,0 %) ранено- 15 детей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(АППГ 13, +15.3%)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К основными видами происшествий по городу относится наезд на пешеходов 41 (АППГ 19, +115.7%), столкновение 31 (АППГ 23, 34.7 %), в зоне пешеходного перехода совершено ДТП -21 (АППГ 6, +250%), вне зоны пешеходного перехода ДТП 20 (АППГ 13,+53,8%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Аварийным днем недели является вторник  </w:t>
      </w:r>
      <w:r>
        <w:rPr>
          <w:rFonts w:cs="Times New Roman" w:ascii="Times New Roman" w:hAnsi="Times New Roman"/>
          <w:spacing w:val="-4"/>
          <w:sz w:val="24"/>
          <w:szCs w:val="24"/>
        </w:rPr>
        <w:t>(14 ДТП, 1 погиб, 15 человек ранено,  5 детей ранено), среда (15 ДТП, 16 ранено,  0 ранено детей, 0 погибло).  Период времени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 с 12.00 час. до 13.00 час., с 14.00 час. до 15.00 час., с 17.00 час. до 18 час, с 18:00час до 19 час., с 19:00 до 20:00 час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Лежнин В.В. – </w:t>
      </w:r>
      <w:r>
        <w:rPr>
          <w:rFonts w:cs="Times New Roman" w:ascii="Times New Roman" w:hAnsi="Times New Roman"/>
          <w:sz w:val="24"/>
          <w:szCs w:val="24"/>
        </w:rPr>
        <w:t>о работе на территории города системы по измерению скорости автотранспорта «КРИС» П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еженедельном размещении на официальном сайте Администрации информации о безопасности дорожного движения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Ханчич В.Л. – </w:t>
      </w:r>
      <w:r>
        <w:rPr>
          <w:rFonts w:cs="Times New Roman" w:ascii="Times New Roman" w:hAnsi="Times New Roman"/>
          <w:sz w:val="24"/>
          <w:szCs w:val="24"/>
        </w:rPr>
        <w:t>О работе ОГИБДД ОМВД России по г. Обнинску по эвакуированию автотранспортных средст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роделанной работе (отчете) ОГИБДД ОМВД России по г. Обнинску на следующем заседании комиссии по БДД касательно эвакуированию автотранспортных средств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ей по обеспечению безопасности дорожного движения принято решение принять представленную информацию к сведению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ГИБДД ОМВД России по г. Обнинску.</w:t>
      </w:r>
    </w:p>
    <w:p>
      <w:pPr>
        <w:pStyle w:val="Normal"/>
        <w:numPr>
          <w:ilvl w:val="0"/>
          <w:numId w:val="2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работу по выявлению и пресечению нарушений правил дорожного движения участниками дорожного движения.</w:t>
      </w:r>
    </w:p>
    <w:p>
      <w:pPr>
        <w:pStyle w:val="Normal"/>
        <w:spacing w:before="0" w:after="0"/>
        <w:ind w:left="851" w:hanging="0"/>
        <w:jc w:val="both"/>
        <w:rPr>
          <w:rStyle w:val="Emphasis"/>
          <w:rFonts w:ascii="Times New Roman" w:hAnsi="Times New Roman" w:cs="Times New Roman"/>
          <w:i w:val="false"/>
          <w:i w:val="false"/>
          <w:color w:val="000000"/>
          <w:sz w:val="24"/>
          <w:szCs w:val="24"/>
          <w:u w:val="single"/>
          <w:shd w:fill="FFFFFF" w:val="clear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u w:val="single"/>
          <w:shd w:fill="FFFFFF" w:val="clear"/>
        </w:rPr>
        <w:t>Ответственный: (</w:t>
      </w:r>
      <w:r>
        <w:rPr>
          <w:rFonts w:cs="Times New Roman" w:ascii="Times New Roman" w:hAnsi="Times New Roman"/>
          <w:sz w:val="24"/>
          <w:szCs w:val="24"/>
          <w:u w:val="single"/>
        </w:rPr>
        <w:t>ОГИБДД ОМВД России по г. Обнинску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u w:val="single"/>
          <w:shd w:fill="FFFFFF" w:val="clear"/>
        </w:rPr>
        <w:t>.)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: регулярно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ить дежурство нарядов ДПС в местах концентрации ДТП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Style w:val="Emphasis"/>
          <w:rFonts w:eastAsia="Times New Roman"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 xml:space="preserve">              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u w:val="single"/>
          <w:shd w:fill="FFFFFF" w:val="clear"/>
        </w:rPr>
        <w:t>Ответственный: (</w:t>
      </w:r>
      <w:r>
        <w:rPr>
          <w:rFonts w:cs="Times New Roman" w:ascii="Times New Roman" w:hAnsi="Times New Roman"/>
          <w:sz w:val="24"/>
          <w:szCs w:val="24"/>
          <w:u w:val="single"/>
        </w:rPr>
        <w:t>ОГИБДД ОМВД России по г. Обнинску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u w:val="single"/>
          <w:shd w:fill="FFFFFF" w:val="clear"/>
        </w:rPr>
        <w:t>.)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A6A6A6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: регулярно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тчете на ближайшем заседании комиссии по БДД по эвакуированию автотранспортных средств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Style w:val="Emphasis"/>
          <w:rFonts w:eastAsia="Times New Roman"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 xml:space="preserve">              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u w:val="single"/>
          <w:shd w:fill="FFFFFF" w:val="clear"/>
        </w:rPr>
        <w:t>Ответственный: (</w:t>
      </w:r>
      <w:r>
        <w:rPr>
          <w:rFonts w:cs="Times New Roman" w:ascii="Times New Roman" w:hAnsi="Times New Roman"/>
          <w:sz w:val="24"/>
          <w:szCs w:val="24"/>
          <w:u w:val="single"/>
        </w:rPr>
        <w:t>ОГИБДД ОМВД России по г. Обнинску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u w:val="single"/>
          <w:shd w:fill="FFFFFF" w:val="clear"/>
        </w:rPr>
        <w:t>.)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стить информацию по безопасности дорожного движения на информационных рекламных носителях в г.Обнинске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Style w:val="Emphasis"/>
          <w:rFonts w:eastAsia="Times New Roman"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 xml:space="preserve">              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u w:val="single"/>
          <w:shd w:fill="FFFFFF" w:val="clear"/>
        </w:rPr>
        <w:t>Ответственный: (</w:t>
      </w:r>
      <w:r>
        <w:rPr>
          <w:rFonts w:cs="Times New Roman" w:ascii="Times New Roman" w:hAnsi="Times New Roman"/>
          <w:sz w:val="24"/>
          <w:szCs w:val="24"/>
          <w:u w:val="single"/>
        </w:rPr>
        <w:t>Козлов А.С. Грицук О.А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u w:val="single"/>
          <w:shd w:fill="FFFFFF" w:val="clear"/>
        </w:rPr>
        <w:t>.)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A6A6A6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A6A6A6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 № 4: </w:t>
      </w:r>
      <w:r>
        <w:rPr>
          <w:rFonts w:cs="Times New Roman" w:ascii="Times New Roman" w:hAnsi="Times New Roman"/>
          <w:sz w:val="24"/>
          <w:szCs w:val="24"/>
        </w:rPr>
        <w:t>Рассмотрение вопроса о подготовке к работе дорожных организаций по обслуживанию и содержанию улично-дорожной сети города Обнинска в зимний период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ыступили: 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с В.Ю. – </w:t>
      </w:r>
      <w:r>
        <w:rPr>
          <w:rFonts w:cs="Times New Roman" w:ascii="Times New Roman" w:hAnsi="Times New Roman"/>
          <w:sz w:val="24"/>
          <w:szCs w:val="24"/>
        </w:rPr>
        <w:t>о готовности предприятия МП «Коммунальное хозяйство» к работе в зимний период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 готовности коммунальной техники МП «Коммунальное хозяйство» по обслуживанию дорог в зимний период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 закупке реагентов и песко-соляной смеси  для обработки дорог в зимний период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A6A6A6"/>
          <w:sz w:val="24"/>
          <w:szCs w:val="24"/>
        </w:rPr>
      </w:pPr>
      <w:r>
        <w:rPr>
          <w:rFonts w:cs="Times New Roman" w:ascii="Times New Roman" w:hAnsi="Times New Roman"/>
          <w:color w:val="A6A6A6"/>
          <w:sz w:val="24"/>
          <w:szCs w:val="24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ей по обеспечению безопасности дорожного движения принято решение, принять данную информацию к сведению. Усилить контроль по очистке дорог и посыпке реагентов в зимний период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ственный: (МП «Коммунальное хозяйство»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: регулярно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A6A6A6"/>
          <w:sz w:val="24"/>
          <w:szCs w:val="24"/>
        </w:rPr>
      </w:pPr>
      <w:r>
        <w:rPr>
          <w:rFonts w:cs="Times New Roman" w:ascii="Times New Roman" w:hAnsi="Times New Roman"/>
          <w:color w:val="A6A6A6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№ 5:</w:t>
      </w:r>
      <w:r>
        <w:rPr>
          <w:rFonts w:cs="Times New Roman" w:ascii="Times New Roman" w:hAnsi="Times New Roman"/>
          <w:sz w:val="24"/>
          <w:szCs w:val="24"/>
        </w:rPr>
        <w:t xml:space="preserve"> Рассмотрение вопроса о состоянии наружного освещения улично-дорожной сети и дополнительных мерах по устранению выявленных недостатк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ченко  А.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  освещении на территории города Обнинск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 замене опор и светильник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 готовности предприятия МП «Горэлектрсети» в зимний период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ежнин В.В.</w:t>
      </w:r>
      <w:r>
        <w:rPr>
          <w:rFonts w:cs="Times New Roman" w:ascii="Times New Roman" w:hAnsi="Times New Roman"/>
          <w:sz w:val="24"/>
          <w:szCs w:val="24"/>
        </w:rPr>
        <w:t xml:space="preserve"> – о дополнительном освещении пешеходных переходов в рамках безопасности дорожного движения в 2018 году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  о подготовке ОГИБДД ОМВД России по г. Обнинску приоритетных пешеходных переходах по дополнительному освещению на 2019 год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A6A6A6"/>
          <w:sz w:val="24"/>
          <w:szCs w:val="24"/>
        </w:rPr>
      </w:pPr>
      <w:r>
        <w:rPr>
          <w:rFonts w:cs="Times New Roman" w:ascii="Times New Roman" w:hAnsi="Times New Roman"/>
          <w:b/>
          <w:color w:val="A6A6A6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ей по обеспечению безопасности дорожного движения принято решение принять представленную информацию к сведению. </w:t>
      </w:r>
    </w:p>
    <w:p>
      <w:pPr>
        <w:pStyle w:val="Normal"/>
        <w:numPr>
          <w:ilvl w:val="0"/>
          <w:numId w:val="2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ить приоритетные пешеходные переходы по дополнительному освещению на 2019 год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Style w:val="Emphasis"/>
          <w:rFonts w:eastAsia="Times New Roman"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 xml:space="preserve">              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u w:val="single"/>
          <w:shd w:fill="FFFFFF" w:val="clear"/>
        </w:rPr>
        <w:t>Ответственный: (</w:t>
      </w:r>
      <w:r>
        <w:rPr>
          <w:rFonts w:cs="Times New Roman" w:ascii="Times New Roman" w:hAnsi="Times New Roman"/>
          <w:sz w:val="24"/>
          <w:szCs w:val="24"/>
          <w:u w:val="single"/>
        </w:rPr>
        <w:t>ОГИБДД ОМВД России по г. Обнинску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u w:val="single"/>
          <w:shd w:fill="FFFFFF" w:val="clear"/>
        </w:rPr>
        <w:t>.)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A6A6A6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: 12.11 2018 г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 № 6:  </w:t>
      </w:r>
      <w:r>
        <w:rPr>
          <w:rFonts w:cs="Times New Roman" w:ascii="Times New Roman" w:hAnsi="Times New Roman"/>
          <w:sz w:val="24"/>
          <w:szCs w:val="24"/>
        </w:rPr>
        <w:t xml:space="preserve">Рассмотрение вопроса о проведении мероприятий в образовательных учреждениях по профилактике детского дорожно-транспортного травматизма в рамках акций «Внимание – дети!», «Ребенок – главный пассажир», «Дорога без опасности»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Выступили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мова Е.В. –</w:t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бразовательных учреждениях в течение учебного года осуществляется деятельность, направленная на профилактику детского дорожно-транспортного травматизма:</w:t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 всех школах разработаны соответствующие планы работ;</w:t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ентябре в школах прошла ежегодная акция «Неделя безопасности»;</w:t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ют родительские патрули;</w:t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родительских собраниях были организованы беседы на тему безопасности детей;</w:t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сентября 2018 года начали функционировать муниципальные опорные площадки по профилактике детского дорожно-транспортного травматизма.</w:t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 площадке МБДОУ «Детский сад №29 «Ладушка»:</w:t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 октября – было проведено мероприятие для воспитанников и родителей по правилам дорожного движения.</w:t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 площадке МБОУ «СОШ «Технический лицей»:</w:t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 сентября - в рамках профилактической акции «Внимание – дети!» прошла областная «Ярмарка Безопасности». Участие принимали делегации из Боровского, Жуковского, Малоярославецкого, Тарусского, Юхновского, Износковского и Медынского районов. Детям предлагалось пройти 8 станций: мастер-классы по изготовлению светоотражающих значков, загадки по правилам ПДД, организация флеш-моба и другое.</w:t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 октября - областной конкурс «Безопасное колесо» среди обучающихся. Участие принимали 6 команд из Боровского, Жуковского, Малоярославецкого, Медынского районов, город Обнинск представили команды МБОУ «Технический лицей» и МБОУ «СОШ №13». В программу конкурса входило несколько состязаний: экзамен на знание ПДД, экзамен на знание основ оказания первой помощи, вождение велосипеда на специально оборудованной площадке с препятствиями, творческий конкурс – представление агитационно-пропагандистской программы по формированию у обучающихся навыков безопасного поведения на улицах.  Результаты конкурса будут объявлены в декабре 2018 года.</w:t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 ноября будет проходить муниципальный этап олимпиады по правилам дорожного движения «Дорога по правилам» среди обучающихся 3-4 классов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угоняев А.В. </w:t>
      </w:r>
      <w:r>
        <w:rPr>
          <w:rFonts w:cs="Times New Roman" w:ascii="Times New Roman" w:hAnsi="Times New Roman"/>
          <w:sz w:val="24"/>
          <w:szCs w:val="24"/>
        </w:rPr>
        <w:t>- Об усилении контроля за перевозкой дете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-  О родительском патрул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или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ей по обеспечению безопасности дорожного движения принято решение принять представленную информацию к сведению и продолжить работу в данном направлении. </w:t>
      </w:r>
    </w:p>
    <w:p>
      <w:pPr>
        <w:pStyle w:val="Normal"/>
        <w:numPr>
          <w:ilvl w:val="0"/>
          <w:numId w:val="2"/>
        </w:numPr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ить письмо начальнику Управления общего образования об активизации работы родительского патруля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Style w:val="Emphasis"/>
          <w:rFonts w:eastAsia="Times New Roman"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 xml:space="preserve">              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u w:val="single"/>
          <w:shd w:fill="FFFFFF" w:val="clear"/>
        </w:rPr>
        <w:t>Ответственный: (Сомова Е.В., Козлов А.С.)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A6A6A6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: 30.11 2018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Вопрос № 7: </w:t>
      </w:r>
      <w:r>
        <w:rPr>
          <w:rFonts w:cs="Times New Roman" w:ascii="Times New Roman" w:hAnsi="Times New Roman"/>
          <w:sz w:val="24"/>
          <w:szCs w:val="24"/>
        </w:rPr>
        <w:t>Рассмотрение вопроса об улично-дорожной сети возле общеобразовательных учреждений (пешеходные ограждения, тротуары, дорожные знаки, освещение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с В.Ю. – </w:t>
      </w:r>
      <w:r>
        <w:rPr>
          <w:rFonts w:cs="Times New Roman" w:ascii="Times New Roman" w:hAnsi="Times New Roman"/>
          <w:sz w:val="24"/>
          <w:szCs w:val="24"/>
        </w:rPr>
        <w:t>о пешеходных ограждениях, тротуаров, дорожных знаков возле общеобразовательных учрежден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арченко А.А. </w:t>
      </w:r>
      <w:r>
        <w:rPr>
          <w:rFonts w:cs="Times New Roman" w:ascii="Times New Roman" w:hAnsi="Times New Roman"/>
          <w:sz w:val="24"/>
          <w:szCs w:val="24"/>
        </w:rPr>
        <w:t>– об освещен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ле общеобразовательных учрежден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A6A6A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A6A6A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ил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ей по обеспечению безопасности дорожного движения принято решение принять представленную информацию к сведению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A6A6A6"/>
          <w:sz w:val="24"/>
          <w:szCs w:val="24"/>
        </w:rPr>
      </w:pPr>
      <w:r>
        <w:rPr>
          <w:rFonts w:cs="Times New Roman" w:ascii="Times New Roman" w:hAnsi="Times New Roman"/>
          <w:b/>
          <w:color w:val="A6A6A6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Вопрос № 8: </w:t>
      </w:r>
      <w:r>
        <w:rPr>
          <w:rFonts w:cs="Times New Roman" w:ascii="Times New Roman" w:hAnsi="Times New Roman"/>
          <w:sz w:val="24"/>
          <w:szCs w:val="24"/>
        </w:rPr>
        <w:t>Рассмотрение вопроса по установке металлических ограждений в районе: ул. Ленина д. 160 (по обращению гр. Кнышева Е.А.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A6A6A6"/>
          <w:sz w:val="24"/>
          <w:szCs w:val="24"/>
        </w:rPr>
      </w:pPr>
      <w:r>
        <w:rPr>
          <w:rFonts w:cs="Times New Roman" w:ascii="Times New Roman" w:hAnsi="Times New Roman"/>
          <w:b/>
          <w:color w:val="A6A6A6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A6A6A6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злов А.С. – </w:t>
      </w:r>
      <w:r>
        <w:rPr>
          <w:rFonts w:cs="Times New Roman" w:ascii="Times New Roman" w:hAnsi="Times New Roman"/>
          <w:sz w:val="24"/>
          <w:szCs w:val="24"/>
        </w:rPr>
        <w:t>О поступившем обращении по установке металлических ограждений в районе: ул. Ленина д. 160</w:t>
      </w:r>
      <w:r>
        <w:rPr>
          <w:rFonts w:eastAsia="Times New Roman" w:cs="Times New Roman" w:ascii="Times New Roman" w:hAnsi="Times New Roman"/>
          <w:b/>
          <w:color w:val="A6A6A6"/>
          <w:sz w:val="24"/>
          <w:szCs w:val="24"/>
          <w:lang w:eastAsia="ru-RU"/>
        </w:rPr>
        <w:t xml:space="preserve">             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или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ссией по обеспечению безопасности дорожного движения принято решение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комиссионное обследование данного участка дороги касательно металлических ограждений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: 30 ноября 2018 г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ственный: (ОГИБДД ОМВД по г.Обнинску, МП «Коммунальное хозяйство», Козлов А.С.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A6A6A6"/>
          <w:sz w:val="24"/>
          <w:szCs w:val="24"/>
        </w:rPr>
      </w:pPr>
      <w:r>
        <w:rPr>
          <w:rFonts w:eastAsia="Times New Roman" w:cs="Times New Roman" w:ascii="Times New Roman" w:hAnsi="Times New Roman"/>
          <w:color w:val="A6A6A6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 № 9: </w:t>
      </w:r>
      <w:r>
        <w:rPr>
          <w:rFonts w:cs="Times New Roman" w:ascii="Times New Roman" w:hAnsi="Times New Roman"/>
          <w:sz w:val="24"/>
          <w:szCs w:val="24"/>
        </w:rPr>
        <w:t>Рассмотрение вопроса о переносе в сторону Аксеновского рынка дорожного знака 3.1 «Выезд запрещен» (по обращению Захарова Е.А.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ыступ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A6A6A6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злов А.С. - </w:t>
      </w:r>
      <w:r>
        <w:rPr>
          <w:rFonts w:cs="Times New Roman" w:ascii="Times New Roman" w:hAnsi="Times New Roman"/>
          <w:sz w:val="24"/>
          <w:szCs w:val="24"/>
        </w:rPr>
        <w:t>о поступившем обращении о переносе в сторону Аксеновского рынка дорожного знака 3.1 «Выезд запрещен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A6A6A6"/>
          <w:sz w:val="24"/>
          <w:szCs w:val="24"/>
        </w:rPr>
      </w:pPr>
      <w:r>
        <w:rPr>
          <w:rFonts w:cs="Times New Roman" w:ascii="Times New Roman" w:hAnsi="Times New Roman"/>
          <w:b/>
          <w:color w:val="A6A6A6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ей по обеспечению безопасности дорожного движения принято решение, о нецелесообразности переноса дорожного знака 3.1 «Выезд запрещен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A6A6A6"/>
          <w:sz w:val="24"/>
          <w:szCs w:val="24"/>
        </w:rPr>
      </w:pPr>
      <w:r>
        <w:rPr>
          <w:rFonts w:cs="Times New Roman" w:ascii="Times New Roman" w:hAnsi="Times New Roman"/>
          <w:b/>
          <w:color w:val="A6A6A6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 № 10: </w:t>
      </w:r>
      <w:r>
        <w:rPr>
          <w:rFonts w:cs="Times New Roman" w:ascii="Times New Roman" w:hAnsi="Times New Roman"/>
          <w:sz w:val="24"/>
          <w:szCs w:val="24"/>
        </w:rPr>
        <w:t>Рассмотрение вопроса о согласовании размещения пешеходного перехода в районе ул. Белкинской (съезд с кольца в сторону Заовражья) для обеспечения доступа пешеходов в район «Заовражье» из микрорайонов 51 и 52 (по обращению ИП О.В. Есинского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A6A6A6"/>
          <w:sz w:val="24"/>
          <w:szCs w:val="24"/>
        </w:rPr>
      </w:pPr>
      <w:r>
        <w:rPr>
          <w:rFonts w:cs="Times New Roman" w:ascii="Times New Roman" w:hAnsi="Times New Roman"/>
          <w:color w:val="A6A6A6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ыступ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злов А.С. - </w:t>
      </w:r>
      <w:r>
        <w:rPr>
          <w:rFonts w:cs="Times New Roman" w:ascii="Times New Roman" w:hAnsi="Times New Roman"/>
          <w:sz w:val="24"/>
          <w:szCs w:val="24"/>
        </w:rPr>
        <w:t>о поступившем обращении по  размещению пешеходного перехода в районе ул. Белкинско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ицук О.А</w:t>
      </w:r>
      <w:r>
        <w:rPr>
          <w:rFonts w:cs="Times New Roman" w:ascii="Times New Roman" w:hAnsi="Times New Roman"/>
          <w:sz w:val="24"/>
          <w:szCs w:val="24"/>
        </w:rPr>
        <w:t>. – о целесообразности размещения пешеходного перехода в районе ул.Белкинская.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ей по обеспечению безопасности дорожного движения принято решение,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овать проект  размещения пешеходного перехода в районе ул. Белкинской (съезд с кольца в сторону Заовражья) для обеспечения доступа пешеходов в район «Заовражье» из микрорайонов 51 и 52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ственный: (ИП О.В. Есинский, МП «Коммунальное хозяйство».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Администрации города</w:t>
      </w:r>
    </w:p>
    <w:p>
      <w:pPr>
        <w:pStyle w:val="Normal"/>
        <w:tabs>
          <w:tab w:val="clear" w:pos="708"/>
          <w:tab w:val="center" w:pos="476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просам городского хозяйства,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 по БДД                                                          В.В. Лежн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комисс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безопасности дорожного движения                                                                    А.С. Козлов</w:t>
      </w:r>
    </w:p>
    <w:sectPr>
      <w:footerReference w:type="default" r:id="rId2"/>
      <w:type w:val="nextPage"/>
      <w:pgSz w:w="11906" w:h="16838"/>
      <w:pgMar w:left="1701" w:right="851" w:gutter="0" w:header="0" w:top="1191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8:48:00Z</dcterms:created>
  <dc:creator>user</dc:creator>
  <dc:description/>
  <dc:language>en-US</dc:language>
  <cp:lastModifiedBy>kab321 4</cp:lastModifiedBy>
  <cp:lastPrinted>2018-09-27T10:02:00Z</cp:lastPrinted>
  <dcterms:modified xsi:type="dcterms:W3CDTF">2018-12-04T08:48:00Z</dcterms:modified>
  <cp:revision>2</cp:revision>
  <dc:subject/>
  <dc:title/>
</cp:coreProperties>
</file>